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му управляющему директо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Волжские коммунальные сист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Бирю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адрес: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перезаключить договор № ______ от ____________на подачу воды и прием сточных вод на ____________г., на объект(ы), расположенный(ые) по адресу(са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 xml:space="preserve">Приложение: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/>
        <w:t>Директор( руководитель)  _________________/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.И.О. руковод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____ 20___ г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6:00Z</dcterms:created>
  <dc:creator>smelova</dc:creator>
  <dc:description/>
  <dc:language>en-US</dc:language>
  <cp:lastModifiedBy>Радченко Денис Сергеевич</cp:lastModifiedBy>
  <cp:lastPrinted>2010-10-04T09:42:00Z</cp:lastPrinted>
  <dcterms:modified xsi:type="dcterms:W3CDTF">2019-12-19T05:06:00Z</dcterms:modified>
  <cp:revision>2</cp:revision>
  <dc:subject/>
  <dc:title>Зам</dc:title>
</cp:coreProperties>
</file>